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 cut {-b byte-list,+bytes byte-list} [-n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 {-c character-list,+characters character-list}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 {-f field-list,+fields field-list} [-d delim] 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+delimiter delim] [+only-delimited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bytes byt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byte-list Print only the bytes in positions listed in BYT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s and backspaces are treated like an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characters character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character-list Print only characters in positions listed in CHARACTER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as -b for now, but internationalizatio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. Tabs and backspaces are treated like any other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fields fiel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field-list  Print only the fields listed in FIELD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 are separated by a TAB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delimiter d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delim       For -f, fields are separated by the first character in DE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            Do not split multibyte chars (no-op for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only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For -f, do not print lines that do not contain the field separator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YTE-LIST, CHARACTER-LIST, and FIELD-LIST are one or mo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anges separated by commas.  The first byte, character, 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umbered 1. A FILE of `-' means standard inp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